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>
          <w:trHeight w:val="1230" w:hRule="atLeast"/>
        </w:trPr>
        <w:tc>
          <w:tcPr>
            <w:tcW w:w="9203" w:type="dxa"/>
            <w:tcBorders/>
            <w:vAlign w:val="center"/>
          </w:tcPr>
          <w:p>
            <w:pPr>
              <w:pStyle w:val="Normal"/>
              <w:spacing w:lineRule="atLeast" w:line="100" w:before="225" w:after="22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lang w:eastAsia="pt-BR"/>
              </w:rPr>
              <w:t>Presidência da República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7"/>
                <w:szCs w:val="27"/>
                <w:lang w:eastAsia="pt-BR"/>
              </w:rPr>
              <w:t>Casa Civil</w:t>
              <w:br/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24"/>
                <w:szCs w:val="24"/>
                <w:lang w:eastAsia="pt-BR"/>
              </w:rPr>
              <w:t>Subchefia para Assuntos Jurídicos</w:t>
            </w:r>
          </w:p>
        </w:tc>
      </w:tr>
    </w:tbl>
    <w:p>
      <w:pPr>
        <w:pStyle w:val="Normal"/>
        <w:spacing w:lineRule="atLeast" w:line="10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szCs w:val="20"/>
            <w:u w:val="single"/>
            <w:lang w:eastAsia="pt-BR"/>
          </w:rPr>
          <w:t>MEDIDA PROVISÓRIA Nº 712, DE 29 DE JANEIRO DE 2016.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8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bookmarkStart w:id="0" w:name="_GoBack"/>
            <w:bookmarkEnd w:id="0"/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tLeast" w:line="100" w:before="28" w:after="100"/>
              <w:jc w:val="both"/>
              <w:rPr/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Dispõe sobre a adoção de medidas de vigilância em saúde quando verificada situação de iminente perigo à saúde pública pela presença do mosquito transmissor do Vírus da Dengue, do Vírus 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pt-BR"/>
              </w:rPr>
              <w:t>Chikungunya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 e do</w:t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pt-BR"/>
              </w:rPr>
              <w:t>Zika</w:t>
            </w: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> Vírus.</w:t>
            </w:r>
          </w:p>
        </w:tc>
      </w:tr>
    </w:tbl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 PRESIDENTA DA REPÚB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a atribuição que lhe confere o art. 62 da Constituição, adota a seguinte Medida Provisória, com força de lei: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bookmarkStart w:id="1" w:name="art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Na situação de iminente perigo à saúde pública pela presença do mosquito transmissor do Vírus da Dengue, do Víru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hikungu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 d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Z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Vírus, a autoridade máxima do Sistema Único de Saúde de âmbito federal, estadual, distrital e municipal fica autorizada a determinar e executar as medidas necessárias ao controle das doenças causadas pelos  referidos vírus, nos termos da Lei n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8.080, de 19 de setembro de 1990, e demais normas aplicáveis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Entre as medidas que podem ser determinadas e executadas para a contenção das doenças causadas pelos vírus de que trata o art.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stacam-se: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a realização de visitas a imóveis públicos e particulares para eliminação do mosquito e de seus criadouros em área identificada como potencial possuidora de focos transmissores;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 realização de campanhas educativas e de orientação à população; e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I - o ingresso forçado em imóveis públicos e particulares, no caso de situação de abandono ou de ausência de pessoa que possa permitir o acesso de agente público, regularmente designado e identificado, quando se mostre essencial para a contenção das doenças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§ 2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Para fins do disposto no inciso III do § 1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entende-se por: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 - imóvel em situação de abandono - aquele que demonstre flagrante ausência prolongada de utilização, o que pode ser verificado por suas características físicas, por sinais de inexistência de conservação, pelo relato de moradores da área ou por outros indícios que evidenciem a sua não utilização; e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I - ausência - a impossibilidade de localização de pessoa que possa permitir o acesso ao imóvel na hipótese de duas visitas devidamente notificadas, em dias e períodos alternados, dentro do intervalo de dez dias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bookmarkStart w:id="2" w:name="art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os casos em que houver a necessidade de ingresso forçado em imóveis públicos e particulares, o agente público competente emitirá relatório circunstanciado no local em que for verificada a impossibilidade de entrada por abandono ou ausência de pessoa que possa permitir o acesso de agente público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Sempre que se mostrar necessário, o agente público competente poderá requerer o auxílio à autoridade policial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§ 2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Constarão no relatório circunstanciado as medidas sanitárias adotadas para o controle do vetor e da eliminação de criadouros do mosquito transmissor do Vírus da Dengue, do Víru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hikungu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 d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Z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Vírus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bookmarkStart w:id="3" w:name="art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Na hipótese de abandono do imóvel ou de ausência de pessoa que possa permitir o acesso de agente público, o ingresso forçado deverá ser realizado buscando-se a preservação da integridade do imóvel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bookmarkStart w:id="4" w:name="art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A medida prevista no inciso III do §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o art. 1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aplica-se sempre que se verificar a existência de outras doenças, com potencial de proliferação ou de disseminação ou agravos que representem grave risco ou ameaça à saúde pública, condicionada à Declaração de Emergência em Saúde Pública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bookmarkStart w:id="5" w:name="art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Esta Medida Provisória entra em vigor na data de sua publicação.</w:t>
      </w:r>
    </w:p>
    <w:p>
      <w:pPr>
        <w:pStyle w:val="Normal"/>
        <w:spacing w:lineRule="atLeast" w:line="100" w:before="300" w:after="3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 29 de janeiro de 2016; 195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Independência e 128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a República.</w:t>
      </w:r>
    </w:p>
    <w:p>
      <w:pPr>
        <w:pStyle w:val="Normal"/>
        <w:spacing w:lineRule="atLeast" w:line="100" w:before="300" w:after="30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LMA ROUSSEFF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Marcelo Costa e Castro</w:t>
      </w:r>
    </w:p>
    <w:p>
      <w:pPr>
        <w:pStyle w:val="Normal"/>
        <w:spacing w:lineRule="atLeast" w:line="100" w:before="300" w:after="30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OU de 1º.2.2016</w:t>
      </w:r>
    </w:p>
    <w:p>
      <w:pPr>
        <w:pStyle w:val="Normal"/>
        <w:spacing w:lineRule="atLeast" w:line="100" w:before="300" w:after="3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*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00" w:before="300" w:after="3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00" w:before="300" w:after="3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tLeast" w:line="300" w:before="300" w:after="30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mpv 712-201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52:00Z</dcterms:created>
  <dc:creator>MPPI</dc:creator>
  <dc:description/>
  <dc:language>en-US</dc:language>
  <cp:lastModifiedBy>MPPI</cp:lastModifiedBy>
  <dcterms:modified xsi:type="dcterms:W3CDTF">2016-02-01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